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628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 xml:space="preserve">МОЖГА  ЁРОС» </w:t>
            </w:r>
            <w:r>
              <w:rPr>
                <w:sz w:val="22"/>
                <w:szCs w:val="22"/>
              </w:rPr>
              <w:t xml:space="preserve">МУНИЦИПАЛ                    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ЫЛДЫТЭЛЭН ЭСКЕРОНЪЯ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тоги работы контрольно-счётного отдела муниципального образования «Можгинский район» за 1 квартал 2016 года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color w:val="FF0000"/>
        </w:rPr>
      </w:pPr>
      <w:r>
        <w:rPr>
          <w:b/>
          <w:bCs/>
          <w:i/>
        </w:rPr>
        <w:t>Контрольная деятельность.</w:t>
      </w:r>
    </w:p>
    <w:p>
      <w:pPr>
        <w:pStyle w:val="Normal"/>
        <w:ind w:right="-284" w:hanging="0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ind w:left="-426" w:right="-284" w:firstLine="426"/>
        <w:jc w:val="both"/>
        <w:rPr/>
      </w:pPr>
      <w:r>
        <w:rPr>
          <w:b/>
          <w:sz w:val="22"/>
          <w:szCs w:val="22"/>
        </w:rPr>
        <w:t>С 12.01.2016г. по 10.02.2016 года проведена плановая комплексная ревизия исполнения бюджета муниципального образования «Пазяльское» за период с 01.10.2013г. по 31.12.2015г.</w:t>
      </w:r>
      <w:r>
        <w:rPr/>
        <w:t xml:space="preserve"> </w:t>
      </w:r>
    </w:p>
    <w:p>
      <w:pPr>
        <w:pStyle w:val="Normal"/>
        <w:ind w:left="-426" w:right="-284" w:firstLine="426"/>
        <w:jc w:val="both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В ходе проверки:  финансовых нарушений не выявлено;   нефинансовые нарушения выявлены  на сумму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1 909,06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рублей; не соблюдены договорные обязательства  в части оплаты, выявлено 12 случаев; в администрации на момент проверки отсутствует трудовая книжка водителя;  в нарушение статьи 113 ТК РФ в 2013-2014 годы нет письменного согласия водителя на привлечение его к работе  в выходные дни;  в 2013-2014 годы не организован предрейсовый медицинский контроль водителя;  аудитом в сфере закупок выявлено: не в полном объеме прикладываются первичные учетные документы, регламентированные  муниципальными контрактами; нарушены сроки заключения муниципальных контрактов со  сроками  размещения на официальном сайте планов-графиков по 1 договору и 1 муниципальный контракт заключен после проведения мероприятия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overflowPunct w:val="false"/>
        <w:ind w:left="-426" w:right="-284" w:firstLine="426"/>
        <w:jc w:val="both"/>
        <w:textAlignment w:val="baseline"/>
        <w:rPr/>
      </w:pPr>
      <w:r>
        <w:rPr>
          <w:i/>
          <w:sz w:val="22"/>
          <w:szCs w:val="22"/>
        </w:rPr>
        <w:t>Главе муниципального образования «Пазяльское» направлено представление по акту проверки и предложено принять меры к устранению выявленных нарушений и замечаний в срок до 10 марта 2016. Представление на контроле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overflowPunct w:val="false"/>
        <w:ind w:left="-426" w:right="-284" w:firstLine="426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426" w:right="-284" w:firstLine="426"/>
        <w:jc w:val="both"/>
        <w:rPr/>
      </w:pPr>
      <w:r>
        <w:rPr>
          <w:b/>
          <w:sz w:val="22"/>
          <w:szCs w:val="22"/>
        </w:rPr>
        <w:t>С 12.01.2016г. по 10.02.2016 года проведена плановая комплексная ревизия исполнения бюджета муниципального образования «Большеучинское» за период с 01.01.2013г. по 31.12.2015г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-426" w:right="-284"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ходе проверки выявлены: финансовые нарушения на сумму 24 847,65  рублей;   нефинансовые нарушения на сумму 801 488,59 рублей; несвоевременная оплата и отражение в бухгалтерском учете услуги на сумму 479,02 руб.; имеются некоторые замечания по учету и списанию нефинансовых активов: неверное применение плана счетов на сумму  800 991,44 руб., данное нарушение устранено в ходе ревизии; не со всеми дебиторами и кредиторами проводилась обязательная перед составлением годовой отчетности инвентаризация финансовых обязательств, итого на сумму 497,15  руб.;    не соблюдены договорные обязательства  </w:t>
      </w:r>
      <w:r>
        <w:rPr>
          <w:i/>
          <w:sz w:val="22"/>
          <w:szCs w:val="22"/>
          <w:lang w:eastAsia="en-US"/>
        </w:rPr>
        <w:t>в части исполнения</w:t>
      </w:r>
      <w:r>
        <w:rPr>
          <w:i/>
          <w:sz w:val="22"/>
          <w:szCs w:val="22"/>
        </w:rPr>
        <w:t xml:space="preserve"> сроков поставки (оказания услуг) - 2 случая; </w:t>
      </w:r>
      <w:r>
        <w:rPr>
          <w:i/>
          <w:sz w:val="22"/>
          <w:szCs w:val="22"/>
          <w:lang w:eastAsia="en-US"/>
        </w:rPr>
        <w:t xml:space="preserve">в части </w:t>
      </w:r>
      <w:r>
        <w:rPr>
          <w:i/>
          <w:sz w:val="22"/>
          <w:szCs w:val="22"/>
        </w:rPr>
        <w:t>оплаты выявлено 12 случаев; в 2013-2014 годы не организован предрейсовый медицинский контроль водителя;</w:t>
      </w:r>
      <w:r>
        <w:rPr/>
        <w:t xml:space="preserve"> </w:t>
      </w:r>
      <w:r>
        <w:rPr>
          <w:i/>
          <w:sz w:val="22"/>
          <w:szCs w:val="22"/>
        </w:rPr>
        <w:t>проведением аудита в сфере закупок выявлено: внесение изменений в план-график размещено позднее, чем за десять дней до даты заключения контракта (3случая), один контракт на сумму 25,0 тыс.руб. заключен по КБК 588 0412 9906260 244 226, указанному в сведениях о принятом бюджетном обязательстве, в плане графике данная услуга размещена по КБК 588 0412 9900577 244 226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286" w:leader="none"/>
        </w:tabs>
        <w:overflowPunct w:val="false"/>
        <w:ind w:left="-426" w:right="-284" w:firstLine="426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е муниципального образования «Большеучинское» направлено представление по акту проверки и предложено принять меры к устранению выявленных нарушений и замечаний в срок до 10 марта 2016 года. Представление на контрол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286" w:leader="none"/>
        </w:tabs>
        <w:overflowPunct w:val="false"/>
        <w:ind w:left="-426" w:right="-284" w:firstLine="426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426" w:right="-284" w:firstLine="426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 19 февраля по 23 марта 2016 года контрольно-счётным отделом муниципального образования «Можгинский район» проведена внешняя проверка годового отчета об исполнении бюджета муниципального образования «Можгинский район» и  годовых отчетов об исполнении бюджетов </w:t>
      </w:r>
      <w:r>
        <w:rPr>
          <w:b/>
          <w:i/>
          <w:color w:val="000000"/>
          <w:sz w:val="22"/>
          <w:szCs w:val="22"/>
        </w:rPr>
        <w:t xml:space="preserve">муниципальных образований сельских поселений за 2015 год. </w:t>
      </w:r>
    </w:p>
    <w:p>
      <w:pPr>
        <w:pStyle w:val="Normal"/>
        <w:ind w:left="-426" w:right="-284" w:firstLine="426"/>
        <w:jc w:val="both"/>
        <w:rPr/>
      </w:pPr>
      <w:r>
        <w:rPr>
          <w:i/>
          <w:color w:val="000000"/>
          <w:sz w:val="22"/>
          <w:szCs w:val="22"/>
        </w:rPr>
        <w:t xml:space="preserve">Контрольно-счётный отдел муниципального образования «Можгинский район» завершил  проведение   внешней проверки годового отчета об исполнении бюджета муниципального образования «Можгинский район» и  годовых отчетов об исполнении бюджетов муниципальных образований сельских поселений. Проверка  регламентирована Бюджетным кодексом Российской Федерации, </w:t>
      </w:r>
      <w:r>
        <w:rPr>
          <w:i/>
          <w:sz w:val="22"/>
          <w:szCs w:val="22"/>
        </w:rPr>
        <w:t xml:space="preserve">положениями Федерального закона от 07.02.2011г. №6-ФЗ «Об общих принципах организации и деятельности контрольно-счётных органов субъектов Российской Федерации и муниципальных образований» (в ред. от  02.07.2013г. №185-ФЗ, от 04.03.2014г. №23-ФЗ), </w:t>
      </w:r>
      <w:r>
        <w:rPr>
          <w:i/>
          <w:color w:val="000000"/>
          <w:sz w:val="22"/>
          <w:szCs w:val="22"/>
        </w:rPr>
        <w:t xml:space="preserve">Положением «О бюджетном процессе в муниципальном образовании», </w:t>
      </w:r>
      <w:r>
        <w:rPr>
          <w:i/>
          <w:sz w:val="22"/>
          <w:szCs w:val="22"/>
        </w:rPr>
        <w:t>Положением о контрольно-счётном отделе муниципального образования «Можгинский район», утвержденным решением  Совета депутатов</w:t>
      </w:r>
      <w:r>
        <w:rPr>
          <w:i/>
          <w:color w:val="000000"/>
          <w:sz w:val="22"/>
          <w:szCs w:val="22"/>
        </w:rPr>
        <w:t xml:space="preserve"> муниципального образования «Можгинский район» </w:t>
      </w:r>
      <w:r>
        <w:rPr>
          <w:i/>
          <w:sz w:val="22"/>
          <w:szCs w:val="22"/>
        </w:rPr>
        <w:t xml:space="preserve">от 24.11.2011г. № 37.6 (в ред. от 23.10.2013г. №18.8, от 21.05.2014г. №22.12, от 25.03.2015г. №30.10), Соглашением между Советом депутатов муниципального образования сельского поселения и Советом депутатов муниципального образования «Можгинский район» о передаче контрольно-счётному отделу муниципального образования «Можгинский район» полномочий контрольно-счётного органа муниципального образования сельского поселения по осуществлению внешнего муниципального финансового контроля, п.п. 2.3, 2.4 плана работы контрольно-счётного отдела муниципального образования «Можгинский район»  на 2016 год, утвержденного решением районного Совета депутатов от 16.12.2015г. № 36.6. </w:t>
      </w:r>
    </w:p>
    <w:p>
      <w:pPr>
        <w:pStyle w:val="Normal"/>
        <w:ind w:left="-426" w:right="-284" w:firstLine="426"/>
        <w:jc w:val="both"/>
        <w:rPr/>
      </w:pPr>
      <w:r>
        <w:rPr>
          <w:i/>
          <w:sz w:val="22"/>
          <w:szCs w:val="22"/>
        </w:rPr>
        <w:t>Объекты контроля: ГРБС- Администрация МО «Можгинский район», Совет депутатов МО «Можгинский район»,  Управление финансов Администрации МО «Можгинский район»,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униципальное казенное учреждение «Отдел культуры Можгинского района» (ведет бухгалтерский учет в 8 учреждениях, из них 1 казенное- МКУ «Отдел культуры», 6 бюджетных, 1- Управление культуры, спорта и молодежи Администрации МО «Можгинский район»,  муниципальное казенное учреждение «Отдел образования Можгинского района» (ведет бухгалтерский учет  8  казенных учреждениях,  44  - бюджетных  учреждениях, 1- Управление образования Администрации МО «Можгинский район), администрации сельских поселений: «Александровское», «Большеучинское», «Большекибьинское», «Большепудгинское», «Большесибинское», «Верхнеюринское», «Горнякское», «Кватчинское», «Люгинское», «Маловаложикьинское», «Мельниковское», «Можгинское», «Нынекское», «Нышинское», «Пычасское», «Пазяльское», «Сюгаильское», «Старокаксинское», «Черемушкинское».</w:t>
      </w:r>
      <w:r>
        <w:rPr/>
        <w:t xml:space="preserve"> </w:t>
      </w:r>
      <w:r>
        <w:rPr>
          <w:i/>
          <w:sz w:val="22"/>
          <w:szCs w:val="22"/>
        </w:rPr>
        <w:t>В соответствии с п.2 ст. 264.4 внешняя проверка годовых отчетов об исполнении бюджетов сельских поселений проводилась по обращениям представительных органов сельских поселений.</w:t>
      </w:r>
    </w:p>
    <w:p>
      <w:pPr>
        <w:pStyle w:val="Normal"/>
        <w:ind w:left="-426" w:right="-284"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дновременно с годовым отчетом об исполнении бюджета МО «Можгинский район» были представлены: отчет о выполнении прогноза социально-экономического развития МО «Можгинский  район» на 2015-2017 годы; уточненная сводная бюджетная роспись муниципального образования  «Можгинский район» и бюджетная роспись в разрезе каждого поселения, информация о выполнении прогнозного плана приватизации муниципального имущества МО «Можгинский район»;</w:t>
      </w:r>
      <w:r>
        <w:rPr/>
        <w:t xml:space="preserve">  </w:t>
      </w:r>
      <w:r>
        <w:rPr>
          <w:i/>
          <w:sz w:val="22"/>
          <w:szCs w:val="22"/>
        </w:rPr>
        <w:t>информация об использовании межбюджетных трансфертов, другие документы и материалы. Но в нарушение п. 8.7 Порядка Администрации района № 1316 к годовому отчету не приложены результаты оценки эффективности муниципальных программ – по форме 8 и доклад о ходе их реализации.</w:t>
      </w:r>
    </w:p>
    <w:p>
      <w:pPr>
        <w:pStyle w:val="Normal"/>
        <w:ind w:left="-425" w:right="-284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нализировались формы отчетности:</w:t>
      </w:r>
    </w:p>
    <w:p>
      <w:pPr>
        <w:pStyle w:val="Normal"/>
        <w:autoSpaceDE w:val="false"/>
        <w:ind w:left="-425" w:right="-284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отчетные  данные ф. 0503130 «Баланс 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( форма 0503730 «Баланс государственного (муниципального) учреждения») соответствуют  данным форм 0503168 (0503768) «Сведения о движении нефинансовых активов учреждения» и форм  0503169 ( 0503769) «Сведения по дебиторской и кредиторской задолженности»;</w:t>
      </w:r>
    </w:p>
    <w:p>
      <w:pPr>
        <w:pStyle w:val="Style19"/>
        <w:spacing w:before="0" w:after="0"/>
        <w:ind w:left="-425" w:right="-284" w:firstLine="425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t>-  ф. 0503128 «Отчет о бюджетных обязательствах» с ф. 0503127 «Отчет об исполнении бюджета главного распорядителя, распорядителя, получателя бюджетных средств» отклонений не установлено;</w:t>
      </w:r>
    </w:p>
    <w:p>
      <w:pPr>
        <w:pStyle w:val="TextBody"/>
        <w:spacing w:before="0" w:after="0"/>
        <w:ind w:left="-425" w:right="-284" w:firstLine="425"/>
        <w:jc w:val="both"/>
        <w:rPr/>
      </w:pPr>
      <w:r>
        <w:rPr>
          <w:i/>
          <w:sz w:val="22"/>
          <w:szCs w:val="22"/>
        </w:rPr>
        <w:t>-   ф. 0503121 и ф. 0503127 расхождений не выявлено. По данным ф. 0503121 начисленные  доходы  подтверждены аналитической информацией, содержащейся в «Справке по заключению счетов бюджетного учета отчетного финансового года» (ф.0503110, ф. 0503710) и кассовыми поступлениями в доход бюджета МО «Можгинский район» по данным ф. 0503127. Обороты и остатки по счетам бюджетного учета, отраженные в регистрах бюджетного учета (главная книга, журналы операций) соответствуют остаткам,</w:t>
      </w:r>
      <w:r>
        <w:rPr>
          <w:rStyle w:val="122"/>
          <w:i/>
          <w:sz w:val="22"/>
          <w:szCs w:val="22"/>
        </w:rPr>
        <w:t xml:space="preserve"> отраженным в Справке по</w:t>
      </w:r>
      <w:r>
        <w:rPr>
          <w:i/>
          <w:sz w:val="22"/>
          <w:szCs w:val="22"/>
        </w:rPr>
        <w:t xml:space="preserve"> заключению счетов бюджетного учета;</w:t>
      </w:r>
    </w:p>
    <w:p>
      <w:pPr>
        <w:pStyle w:val="TextBody"/>
        <w:spacing w:before="0" w:after="0"/>
        <w:ind w:left="-425" w:right="-284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i/>
          <w:sz w:val="22"/>
          <w:szCs w:val="22"/>
        </w:rPr>
        <w:t>ф.0503127 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с показателями  ф. 0503164 «Сведения об исполнении бюджета», расхождений не выявлено;</w:t>
      </w:r>
    </w:p>
    <w:p>
      <w:pPr>
        <w:pStyle w:val="Normal"/>
        <w:autoSpaceDE w:val="false"/>
        <w:ind w:left="-426" w:right="-284"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зультаты анализа указанных форм бюджетной отчётности подтверждают, их составление с соблюдением порядка, утверждённого Инструкциями № 191н,  № 33н и соответствие контрольных соотношений между показателями форм годовой бюджетной отчётности ГРБС.</w:t>
      </w:r>
    </w:p>
    <w:p>
      <w:pPr>
        <w:pStyle w:val="Normal"/>
        <w:ind w:left="-426" w:right="-284"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тность за 2015 год составлена на основании данных главных книг и других регистров бухгалтерского учета, установленных законодательством. Проверена достоверность годовой отчетности по всем ГРБС. Сверены следующие формы с главной книгой:</w:t>
      </w:r>
    </w:p>
    <w:p>
      <w:pPr>
        <w:pStyle w:val="Normal"/>
        <w:ind w:left="-426" w:right="-284"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ф. 0503130, 0503730 «Баланс главного распорядителя, распорядителя, получателя бюджетных средств»;</w:t>
      </w:r>
    </w:p>
    <w:p>
      <w:pPr>
        <w:pStyle w:val="Normal"/>
        <w:ind w:left="-426" w:right="-284"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ф.  0503168, 0503768 «Сведения о движении нефинансовых активов»;</w:t>
      </w:r>
    </w:p>
    <w:p>
      <w:pPr>
        <w:pStyle w:val="Normal"/>
        <w:ind w:left="-426" w:right="-284"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ф. 0503169, 0503769 «Сведения о дебиторской и кредиторской задолженности»;</w:t>
      </w:r>
    </w:p>
    <w:p>
      <w:pPr>
        <w:pStyle w:val="Normal"/>
        <w:ind w:left="-426" w:right="-284"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ф. 0503127 «Отчет об исполнении бюджета главного распорядителя, распорядителя, получателя бюджетных средств»;</w:t>
      </w:r>
    </w:p>
    <w:p>
      <w:pPr>
        <w:pStyle w:val="Normal"/>
        <w:ind w:left="-426" w:right="-284"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формы 0503110, 0503710 «Справка по заключению счетов бюджетного учета отчетного финансового года»;</w:t>
      </w:r>
    </w:p>
    <w:p>
      <w:pPr>
        <w:pStyle w:val="Normal"/>
        <w:ind w:left="-426" w:right="-284" w:firstLine="426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- формы 0503121, 0503721 «Отчет о финансовых результатах деятельности». </w:t>
      </w:r>
    </w:p>
    <w:p>
      <w:pPr>
        <w:pStyle w:val="Normal"/>
        <w:ind w:left="-426" w:right="-284"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веркой форм отчетности с данными  главной книги  расхождений не выявлено.</w:t>
      </w:r>
    </w:p>
    <w:p>
      <w:pPr>
        <w:pStyle w:val="Heading"/>
        <w:ind w:left="-426" w:right="-284" w:firstLine="284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Одновременно выборочно проведена проверка логической и арифметической увязки показателей между формами отчетности.</w:t>
      </w:r>
    </w:p>
    <w:p>
      <w:pPr>
        <w:pStyle w:val="Normal"/>
        <w:ind w:left="-426" w:right="-284" w:firstLine="426"/>
        <w:jc w:val="both"/>
        <w:rPr/>
      </w:pPr>
      <w:r>
        <w:rPr>
          <w:i/>
          <w:sz w:val="22"/>
          <w:szCs w:val="22"/>
        </w:rPr>
        <w:t xml:space="preserve">Проверкой соответствия годовой отчетности, представленных ГРБС  требованиям </w:t>
      </w:r>
      <w:hyperlink r:id="rId3">
        <w:r>
          <w:rPr>
            <w:rStyle w:val="InternetLink"/>
            <w:i/>
            <w:color w:val="000000"/>
            <w:sz w:val="22"/>
            <w:szCs w:val="22"/>
          </w:rPr>
          <w:t>Инструкций № 191н</w:t>
        </w:r>
      </w:hyperlink>
      <w:r>
        <w:rPr>
          <w:i/>
          <w:sz w:val="22"/>
          <w:szCs w:val="22"/>
        </w:rPr>
        <w:t xml:space="preserve">, № </w:t>
      </w:r>
      <w:hyperlink r:id="rId4">
        <w:r>
          <w:rPr>
            <w:rStyle w:val="InternetLink"/>
            <w:i/>
            <w:color w:val="000000"/>
            <w:sz w:val="22"/>
            <w:szCs w:val="22"/>
          </w:rPr>
          <w:t>33н</w:t>
        </w:r>
      </w:hyperlink>
      <w:r>
        <w:rPr>
          <w:i/>
          <w:sz w:val="22"/>
          <w:szCs w:val="22"/>
        </w:rPr>
        <w:t xml:space="preserve">  установлено:  отчетность представлена в полном объеме форм, требования к составу отчетности  соблюдены, несоответствий содержания форм отчетности требованиям Инструкций № 191н,  № 33н не выявлено, наличие фактов негативно влияющих на достоверность  показателей отчетности не установлено. </w:t>
      </w:r>
    </w:p>
    <w:p>
      <w:pPr>
        <w:pStyle w:val="Normal"/>
        <w:ind w:left="-426" w:right="-284" w:firstLine="284"/>
        <w:jc w:val="both"/>
        <w:rPr/>
      </w:pPr>
      <w:r>
        <w:rPr>
          <w:i/>
          <w:sz w:val="22"/>
          <w:szCs w:val="22"/>
        </w:rPr>
        <w:t xml:space="preserve">В ходе анализа пояснительной записки ГРБС проверялось наличие и заполнение всех форм пояснительной записки и осуществлялось сопоставление между показателями </w:t>
      </w:r>
      <w:r>
        <w:rPr>
          <w:i/>
          <w:sz w:val="22"/>
          <w:szCs w:val="22"/>
          <w:lang w:eastAsia="en-US"/>
        </w:rPr>
        <w:t xml:space="preserve">«Сведения о движении нефинансовых активов», </w:t>
      </w:r>
      <w:r>
        <w:rPr>
          <w:i/>
          <w:sz w:val="22"/>
          <w:szCs w:val="22"/>
        </w:rPr>
        <w:t xml:space="preserve">«Сведения о дебиторской и кредиторской задолженности»,  «Сведения о недостачах и хищениях», с  аналогичными показателями соответствующих счетов  баланса ГРБС, и иных форм. 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left="-425" w:right="-284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ы и формы пояснительной записки  ГРБС по МО «Можгинский район» представлены  в полном объеме форм и  не смотря на некоторые замечания, выявленные в ходе внешней проверки по заполнению форм пояснительной записки , можно сделать вывод, что   пояснительная записка  содержит все предусмотренные показатели, которые раскрывали бы информацию, оказавшую существенное влияние и характеризующую результаты деятельности ГРБС, результаты</w:t>
      </w:r>
      <w:r>
        <w:rPr>
          <w:rStyle w:val="Highlighthighlightactive"/>
          <w:i/>
          <w:sz w:val="22"/>
          <w:szCs w:val="22"/>
        </w:rPr>
        <w:t xml:space="preserve"> исполнения  бюджета МО «Можгинский район» </w:t>
      </w:r>
      <w:r>
        <w:rPr>
          <w:i/>
          <w:sz w:val="22"/>
          <w:szCs w:val="22"/>
        </w:rPr>
        <w:t>, показатели финансовой отчетности.</w:t>
      </w:r>
      <w:r>
        <w:rPr>
          <w:rStyle w:val="Highlighthighlightactive"/>
          <w:i/>
          <w:sz w:val="22"/>
          <w:szCs w:val="22"/>
        </w:rPr>
        <w:t xml:space="preserve"> Пояснительные записки по сельским поселениям представлены в полном объеме форм, нарушений и замечаний не выявлено.</w:t>
      </w:r>
    </w:p>
    <w:p>
      <w:pPr>
        <w:pStyle w:val="TextBody"/>
        <w:spacing w:before="0" w:after="0"/>
        <w:ind w:left="-425" w:right="-284"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гласно п.2. ст. 264.2. БК РФ бюджетная отчетность МО «Можгинский район» за 2015 год составлена Управлением финансов на основании сводной бюджетной отчетности ГРБС, в соответствии с требованиями Инструкции № 191н.</w:t>
      </w:r>
    </w:p>
    <w:p>
      <w:pPr>
        <w:pStyle w:val="Normal"/>
        <w:ind w:left="-425" w:right="-284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полном объеме проведена консолидация расчетов в части операций по безвозмездной и безвозвратной передаче (получению) финансовых, нефинансовых активов и обязательств между бюджетом МО «Можгинский район» и бюджетами сельских поселений.</w:t>
      </w:r>
    </w:p>
    <w:p>
      <w:pPr>
        <w:pStyle w:val="TextBody"/>
        <w:spacing w:before="0" w:after="0"/>
        <w:ind w:left="-425" w:right="-284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юджет МО «Можгинский район»   по доходам в сумме 859 136,1 тыс. руб., по расходам  в сумме  889 106,2 тыс. руб.,  исполнен с дефицитом- 29 970,1 тыс. руб., что соответствует данным  годового отчета.</w:t>
      </w:r>
    </w:p>
    <w:p>
      <w:pPr>
        <w:pStyle w:val="Style21"/>
        <w:ind w:left="-426" w:right="-284" w:firstLine="284"/>
        <w:jc w:val="both"/>
        <w:rPr/>
      </w:pPr>
      <w:r>
        <w:rPr>
          <w:i/>
          <w:sz w:val="22"/>
          <w:szCs w:val="22"/>
        </w:rPr>
        <w:t>В бюджете МО «Можгинский район» в 2015 году были предусмотрены бюджетные ассигнования на реализацию 10 муниципальных  программ. Перечень муниципальных программ сформирован в соответствии с прогнозом социально-экономического развития Можгинского района на 2015 -2017 годы. Расходы бюджета МО «Можгинский район» по муниципальным программам составили 871 814,0 тыс. руб., их доля в общей сумме расходов за 2015 год составила 98,1 %,  против 0, 44 % в 2014г.  Так как, к годовому отчету результаты оценки эффективности  и доклад о ходе реализации  муниципальных программ не приложены,  и в нарушение п. 8.9  Порядка Администрации района № 1316 начальником Управления экономики и имущественных отношений главе Администрации района  не представлены в срок до 1 марта заключения об оценке  эффективности реализации муниципальных программ (подпрограмм) и рейтинг муниципальных программ, составленных по результатам оценки их эффективности,   контрольно-счетный отдел не может дать аудиторскую оценку результативности муниципальных программ. Финансирование муниципальных программ сельских поселений не предусмотрено и расходы не осуществлялись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-426" w:right="-284" w:firstLine="284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щий объем расходов  на финансовое обеспечение  непрограммных направлений деятельности составил в сумме 17 292,2 тыс.руб., это составило 1,9 % общем объеме расходов бюджета МО «Можгинский район».</w:t>
      </w:r>
    </w:p>
    <w:p>
      <w:pPr>
        <w:pStyle w:val="Normal"/>
        <w:ind w:left="-426" w:right="-284" w:firstLine="142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Источниками погашения  дефицита бюджета района  предусмотрено снижение  остатков средств на счете по учету средств бюджета в сумме 4 430,3 тыс.руб. и разница между полученными и уплаченными бюджетными кредитами – 25 539,8 тыс.руб. Источниками погашения  дефицита бюджета сельских поселений  предусмотрены снижение  остатков средств на счете по учету средств бюджета.  В соответствие с положением ст. 6 Федерального закона от 30.11.2011г. № 361-ФЗ « О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внесении изменений в отдельные законодательные акты Российской Федерации» требования БК РФ по ограничению дефицита бюджета района и сельских поселений соблюдены.</w:t>
      </w:r>
    </w:p>
    <w:p>
      <w:pPr>
        <w:pStyle w:val="TextBody"/>
        <w:spacing w:before="0" w:after="0"/>
        <w:ind w:left="-425" w:right="-284" w:firstLine="425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 данным отчета об исполнении бюджета МО «Можгинский район» по  подразделу  «Обслуживание государственного внутреннего и муниципального долга» в 2015 год первоначально запланированы расходы </w:t>
      </w:r>
      <w:r>
        <w:rPr>
          <w:i/>
          <w:iCs/>
          <w:sz w:val="22"/>
          <w:szCs w:val="22"/>
        </w:rPr>
        <w:t>в сумме 214,0 тыс.руб., при уточнении расходы не изменились, исполнены в сумме 214,0 тыс.руб.,</w:t>
      </w:r>
      <w:r>
        <w:rPr>
          <w:i/>
          <w:sz w:val="22"/>
          <w:szCs w:val="22"/>
        </w:rPr>
        <w:t xml:space="preserve">что составляет 100,0 % и соответствует требованиям ст. 111 БК РФ, т.е. не  </w:t>
      </w:r>
      <w:r>
        <w:rPr>
          <w:i/>
          <w:color w:val="000000"/>
          <w:sz w:val="22"/>
          <w:szCs w:val="22"/>
        </w:rPr>
        <w:t xml:space="preserve"> превышает 15% объема расходов  бюджета района, за исключением объема расходов, которые осуществляются за счет субвенций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предоставляемых из бюджетов бюджетной системы Российской Федерации (акт внешней проверки по МО «Можгинский район от 15.03.2016г.).</w:t>
      </w:r>
    </w:p>
    <w:p>
      <w:pPr>
        <w:pStyle w:val="TextBodyIndent"/>
        <w:ind w:left="-426" w:right="-284"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-426" w:right="-284"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overflowPunct w:val="false"/>
        <w:ind w:right="-284" w:firstLine="142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overflowPunct w:val="false"/>
        <w:ind w:right="-284" w:firstLine="426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84" w:firstLine="567"/>
        <w:rPr>
          <w:b/>
          <w:b/>
          <w:sz w:val="22"/>
          <w:szCs w:val="22"/>
        </w:rPr>
      </w:pPr>
      <w:r>
        <w:rPr>
          <w:rFonts w:eastAsia="Times New Roman"/>
          <w:b/>
          <w:color w:val="FF0000"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ОТЧЕТНОСТЬ.</w:t>
      </w:r>
    </w:p>
    <w:p>
      <w:pPr>
        <w:pStyle w:val="Normal"/>
        <w:numPr>
          <w:ilvl w:val="0"/>
          <w:numId w:val="2"/>
        </w:numPr>
        <w:ind w:left="0" w:right="-284" w:firstLine="426"/>
        <w:jc w:val="both"/>
        <w:rPr/>
      </w:pPr>
      <w:r>
        <w:rPr>
          <w:i/>
          <w:sz w:val="22"/>
          <w:szCs w:val="22"/>
        </w:rPr>
        <w:t xml:space="preserve">В срок до 05.01.2016г. направлен отчет о проверках по целевому использованию субвенций на осуществление полномочий по первичному воинскому учету на территориях, где отсутствуют военные комиссариаты по состоянию на  31.12.2015 года. </w:t>
      </w:r>
    </w:p>
    <w:p>
      <w:pPr>
        <w:pStyle w:val="Normal"/>
        <w:numPr>
          <w:ilvl w:val="0"/>
          <w:numId w:val="2"/>
        </w:numPr>
        <w:ind w:left="0" w:right="-284"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срок до 15.01.2016 года направлен ежеквартальный отчет о контрольно-ревизионной  работе  муниципального образования «Можгинский район» по состоянию на 31.12.2015г. в Министерство финансов Удмуртской Республики.  </w:t>
      </w:r>
    </w:p>
    <w:p>
      <w:pPr>
        <w:pStyle w:val="Normal"/>
        <w:ind w:right="-284"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firstLine="426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контрольно-счетного отдела  Т.А. Пантелеева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eastAsia="Times New Roman"/>
      <w:b/>
      <w:bCs/>
      <w:color w:val="3D3D3D"/>
      <w:kern w:val="2"/>
      <w:sz w:val="31"/>
      <w:szCs w:val="3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3D3D3D"/>
      <w:kern w:val="2"/>
      <w:sz w:val="31"/>
      <w:szCs w:val="31"/>
    </w:rPr>
  </w:style>
  <w:style w:type="character" w:styleId="Style17">
    <w:name w:val="Гипертекстовая ссылка"/>
    <w:qFormat/>
    <w:rPr>
      <w:color w:val="106BBE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Highlighthighlightactive">
    <w:name w:val="highlight highlight_activ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1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1732.1000" TargetMode="External"/><Relationship Id="rId4" Type="http://schemas.openxmlformats.org/officeDocument/2006/relationships/hyperlink" Target="garantf1://12084447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12:00Z</dcterms:created>
  <dc:creator>ВихареваИП</dc:creator>
  <dc:description/>
  <cp:keywords/>
  <dc:language>en-US</dc:language>
  <cp:lastModifiedBy>User</cp:lastModifiedBy>
  <dcterms:modified xsi:type="dcterms:W3CDTF">2016-03-30T05:45:00Z</dcterms:modified>
  <cp:revision>71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